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3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4343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D E K L A R A C J 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przystąpienia do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owarzyszenia Inżynierów i Techników Przemysłu Chemicznego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 zaznajomieniu się ze Statutem, proszę o przyjęcie mnie w poczet członków zwyczajnych Stowarzyszenia Inżynierów i Techników Przemysłu Chemicznego i zobowiązuję się do przestrzegania tego Statutu.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1.  Nazwisko i imię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……….………….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2.  Data i miejsce urodzeni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24"/>
          <w:szCs w:val="24"/>
        </w:rPr>
        <w:t>3.  Adres zamieszkania (z kodem), telefon, e-mail</w:t>
      </w:r>
      <w:r>
        <w:rPr>
          <w:sz w:val="16"/>
          <w:szCs w:val="16"/>
        </w:rPr>
        <w:t>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4.  Tytuł naukowy i (lub) zawodowy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.…………………..……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5.  Specjalność naukowa lub zawodow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6.  Ukończone szkoły i uczelnie </w:t>
      </w:r>
      <w:r>
        <w:rPr>
          <w:sz w:val="16"/>
          <w:szCs w:val="16"/>
        </w:rPr>
        <w:t>……………………………………………………………………….…………………………………………………………………………….……………….……….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24"/>
          <w:szCs w:val="24"/>
        </w:rPr>
        <w:t xml:space="preserve">7.  Miejsce pracy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………………….……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8.  Stanowisk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9.  Działalność naukowa techniczna, organizacyjna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.,</w:t>
      </w:r>
      <w:r>
        <w:rPr>
          <w:sz w:val="24"/>
          <w:szCs w:val="24"/>
        </w:rPr>
        <w:t xml:space="preserve"> dnia </w:t>
      </w:r>
      <w:r>
        <w:rPr>
          <w:sz w:val="16"/>
          <w:szCs w:val="16"/>
        </w:rPr>
        <w:t>………………………………………..……………….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Członkowie Wprowadzający (§12 ust.2 Statutu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wstąpienia do SITPCh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Legitymacji członkow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Opinia Koła</w:t>
      </w:r>
      <w:r>
        <w:rPr>
          <w:sz w:val="24"/>
          <w:szCs w:val="24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Decyzja Zarządu Oddziału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głoszenie przyjęto/odrzucono*  na posiedzeniu w dniu </w:t>
      </w:r>
      <w:r>
        <w:rPr>
          <w:sz w:val="16"/>
          <w:szCs w:val="16"/>
        </w:rPr>
        <w:t>………………………………………….. ,</w:t>
      </w:r>
      <w:r>
        <w:rPr>
          <w:sz w:val="24"/>
          <w:szCs w:val="24"/>
        </w:rPr>
        <w:t xml:space="preserve">protokół nr </w:t>
      </w:r>
      <w:r>
        <w:rPr>
          <w:sz w:val="16"/>
          <w:szCs w:val="16"/>
        </w:rPr>
        <w:t>………..……………………………………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ydano Legitymację Członkowską nr </w:t>
      </w:r>
      <w:r>
        <w:rPr>
          <w:sz w:val="16"/>
          <w:szCs w:val="16"/>
        </w:rPr>
        <w:t>………………………………………….……..………</w:t>
      </w:r>
      <w:r>
        <w:rPr>
          <w:sz w:val="24"/>
          <w:szCs w:val="24"/>
        </w:rPr>
        <w:t xml:space="preserve">     dnia </w:t>
      </w:r>
      <w:r>
        <w:rPr>
          <w:sz w:val="16"/>
          <w:szCs w:val="16"/>
        </w:rPr>
        <w:t>……………………………………………………..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372" w:firstLine="708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before="0" w:after="0"/>
        <w:ind w:left="7080" w:firstLine="708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, podpis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( miejscowość i 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rażam zgodę na przetwarzanie moich danych osobowych zgodnie z ustawą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Garamond" w:ascii="Garamond" w:hAnsi="Garamond"/>
          <w:b/>
          <w:bCs/>
          <w:sz w:val="24"/>
          <w:szCs w:val="24"/>
        </w:rPr>
        <w:t>RODO (GDPR), </w:t>
      </w:r>
      <w:r>
        <w:rPr>
          <w:rFonts w:cs="Garamond" w:ascii="Garamond" w:hAnsi="Garamond"/>
          <w:sz w:val="24"/>
          <w:szCs w:val="24"/>
        </w:rPr>
        <w:t xml:space="preserve">niniejszym upoważniam do przetwarzania moich danych osobowych przez Stowarzyszenie Inżynierów </w:t>
        <w:br/>
        <w:t>i Techników Przemysłu Chemicznego z dnia10 maja 2018 r. o ochronie danych osobowych w związku ze zgłoszeniem chęci skorzystania z: wyjazdu/konferencji/kongresu/ sympozjum/spotkania integracyjnego/kursu/egzaminu organizowanego przez ZG SITPChem, PZG SITPChem bądź też, pozostałe Jednostki Organizacyjne SITPCh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>Jednocze</w:t>
      </w:r>
      <w:r>
        <w:rPr>
          <w:rFonts w:cs="Garamond" w:ascii="Garamond" w:hAnsi="Garamond"/>
          <w:sz w:val="24"/>
          <w:szCs w:val="24"/>
        </w:rPr>
        <w:t>śnie oświadczam, ż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stałem zapoznany z klauzulą obowiązku informacyjnego zgodnie z art. 13 RODO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muję do wiadomości, iż moje dane osobowe będą przetwarzane przez ZG i PZG SITPChem, w celach realizacji działań statutowych,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danych jest dobrowolne, aczkolwiek odmowa ich podania jest równoznaczna z brakiem możliwości skorzystania z naszej oferty,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m prawo dostępu do treści swoich danych i ich popra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 </w:t>
        <w:tab/>
        <w:tab/>
        <w:tab/>
        <w:t xml:space="preserve">  (czytelny podpi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9:00Z</dcterms:created>
  <dc:creator>Adm</dc:creator>
  <dc:description/>
  <cp:keywords/>
  <dc:language>en-US</dc:language>
  <cp:lastModifiedBy>Justyna tted</cp:lastModifiedBy>
  <cp:lastPrinted>2019-02-20T15:06:00Z</cp:lastPrinted>
  <dcterms:modified xsi:type="dcterms:W3CDTF">2023-12-11T09:19:00Z</dcterms:modified>
  <cp:revision>2</cp:revision>
  <dc:subject/>
  <dc:title> </dc:title>
</cp:coreProperties>
</file>